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P50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50 chops a file of any size into roughly 50K chunks.  It trie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unk at a carriage-return, if reasonable.  Reasonable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rriage-return within 256 bytes of where it decided to brea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s consist of the input file name, followed by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001, .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exists another program out there called "chop".  It doe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but has a number of annoy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use it on a floppy disk, it sounds like a washing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 The head is in constant motion doing seeks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the output file.  The same thing happens on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just a little les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 don't use the program myself, but as I understand, bo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hopped and the result must be on the same disk driv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oes that GUARANTEE a lot of seeks, but it limi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author kept the source code secret.  This means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t thing to impossibl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se problems, I decided to write a CHOP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fast as possible.  I wrote it in assembly.  It reads in a 50K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once.  It writes a 50K block, all at once.  Therefore a seek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ly twice per 50K (ignoring track-to-track seek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read).  It's been reported to me that the speed of CHOP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better than C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added the capability of chopping a file to a different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different unit, or a diffe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50 source [d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50 TRASH.DOC             TRASH.DOC is chopped into TRASH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tc. on the default drive and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50 B:TRASH.DOC           same as above, except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50 C:\JUNK\TRASH.DOC     same as above, except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JUNK subdir of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50 C:\JUNK\TRASH.DOC B:  TRASH.DOC is READ from the JUNK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C: drive, and outpu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B: drive as TRASH.0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P50 C:\JUNK\TRASH.DOC B:GOOD   TRASH.DOC is READ from th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dir of the C: drive, an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TEN to the B: drive as GOOD.0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1987 by Ronald Tansky.  The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keep this program from being sold.  Feel free to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around at will.  The only restrictions a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not be sold, either alone or along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ffered for money, regardless of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program is distributed for free, the sourc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t this program for free, and I'm not asking for any do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I believe it works as documented.  You're on your own.  You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the load module.  Check it out.  If your machine mel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